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011035" cy="972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>Рабочая программа разработана на основе: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государственного образовательного стандарта среднего общего образования;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государственного образовательного стандарта среднего профессионального образования по профессии: 15.01.25 Станочник (металлообработка) входит в укрупненную группу 15.00.00 Машиностроение, утвержденного Приказом Минобрнауки России от 02.08.2013 N 822 (ред. от 17.03.2015) "Об утверждении федерального государственного образовательного стандарта среднего профессионального образования по профессии 151902.03 Станочник (металлообработка)" (Зарегистрировано в Минюсте России 20.08.2013 N 29714); 2019 г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новной профессиональной образовательной программы по профессии: 15.01.25 Станочник (металлообработка); 2019 г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мерной программы учебной дисциплины «Физическая культур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 России от 17.03.2015 №06-259).</w:t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rPr/>
      </w:pPr>
      <w:r>
        <w:rPr>
          <w:b/>
          <w:sz w:val="26"/>
          <w:szCs w:val="26"/>
          <w:u w:val="single"/>
        </w:rPr>
        <w:t xml:space="preserve">Организация - разработчик: </w:t>
      </w:r>
      <w:r>
        <w:rPr>
          <w:sz w:val="26"/>
          <w:szCs w:val="26"/>
          <w:u w:val="single"/>
        </w:rPr>
        <w:t>ГАПОУ  «Казанский политехнический колледж»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чики: </w:t>
      </w:r>
    </w:p>
    <w:p>
      <w:pPr>
        <w:pStyle w:val="Normal"/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мельянов В.Н., преподаватель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 УЧЕБНОЙ  ДИСЦИПЛИНЫ                          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И СОДЕРЖАНИЕ УЧЕБНОЙДИСЦИПЛИНЫ                   7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РЕАЛИЗАЦИИ УЧЕБНОЙ ДИСЦИПЛИНЫ                           10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И ОЦЕНКА РЕЗУЛЬТАТОВ ОСВОЕНИЯ                              11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ЕБНОЙ ДИСЦИПЛИНЫ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Style1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Физическая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ПАСПОРТ РАБОЧЕЙ ПРОГРАММЫ УЧЕБНОЙ ДИСЦИПЛИНЫ «Физическая культура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Область применения рабочей программ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профессии 15.01.25 Станочник (металлообработка), которая входит в укрупненную группу 15.00.00 Машиностроение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Рабочая программа учебной дисциплины </w:t>
      </w:r>
      <w:r>
        <w:rPr>
          <w:rFonts w:eastAsia="Times New Roman"/>
          <w:bCs/>
          <w:sz w:val="26"/>
          <w:szCs w:val="26"/>
          <w:lang w:eastAsia="ru-RU"/>
        </w:rPr>
        <w:t>«Физическая культура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rFonts w:eastAsia="Times New Roman"/>
          <w:sz w:val="26"/>
          <w:szCs w:val="26"/>
          <w:lang w:eastAsia="ru-RU"/>
        </w:rPr>
        <w:t xml:space="preserve"> быть использована </w:t>
      </w:r>
      <w:r>
        <w:rPr>
          <w:sz w:val="26"/>
          <w:szCs w:val="26"/>
        </w:rPr>
        <w:t>в условиях дистанционного обучения и с применением электронных образовательных технологи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офиль получаемого профессионального образования технический.</w:t>
      </w: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sz w:val="26"/>
          <w:szCs w:val="26"/>
          <w:u w:val="single"/>
          <w:lang w:eastAsia="ru-RU"/>
        </w:rPr>
      </w:pPr>
      <w:r>
        <w:rPr>
          <w:rFonts w:eastAsia="Times New Roman"/>
          <w:sz w:val="26"/>
          <w:szCs w:val="26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Учебная дисциплина </w:t>
      </w:r>
      <w:r>
        <w:rPr>
          <w:rFonts w:eastAsia="Times New Roman"/>
          <w:bCs/>
          <w:sz w:val="26"/>
          <w:szCs w:val="26"/>
          <w:lang w:eastAsia="ru-RU"/>
        </w:rPr>
        <w:t>«Физическая культура»</w:t>
      </w:r>
      <w:r>
        <w:rPr>
          <w:color w:val="000000"/>
          <w:sz w:val="26"/>
          <w:szCs w:val="26"/>
        </w:rPr>
        <w:t xml:space="preserve"> изучается в общеобразовательном цикле учебного плана СПО на базе основного общего образования с получением среднего общего образования по </w:t>
      </w:r>
      <w:r>
        <w:rPr>
          <w:sz w:val="26"/>
          <w:szCs w:val="26"/>
        </w:rPr>
        <w:t>подготовке квалифицированных рабочих, служащих по профессии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</w:rPr>
        <w:t>15.01.25 Станочник (металлообработка)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и является </w:t>
      </w:r>
      <w:r>
        <w:rPr>
          <w:rFonts w:eastAsia="Times New Roman"/>
          <w:bCs/>
          <w:sz w:val="26"/>
          <w:szCs w:val="26"/>
          <w:lang w:eastAsia="ru-RU"/>
        </w:rPr>
        <w:t>учебным предметом обязательной предметной области «Физическая культура» ФГОС среднего общего образования</w:t>
      </w:r>
      <w:r>
        <w:rPr>
          <w:color w:val="000000"/>
          <w:sz w:val="26"/>
          <w:szCs w:val="26"/>
        </w:rPr>
        <w:t xml:space="preserve">, для </w:t>
      </w:r>
      <w:r>
        <w:rPr>
          <w:sz w:val="26"/>
          <w:szCs w:val="26"/>
        </w:rPr>
        <w:t xml:space="preserve"> профессии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</w:rPr>
        <w:t>15.01.25 Станочник (металлообработка)</w:t>
      </w:r>
      <w:r>
        <w:rPr>
          <w:bCs/>
          <w:sz w:val="26"/>
          <w:szCs w:val="26"/>
        </w:rPr>
        <w:t xml:space="preserve"> для професси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 Цели и задачи дисциплины – требования к результатам освоения дисциплины: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 w:val="26"/>
          <w:szCs w:val="26"/>
        </w:rPr>
        <w:t xml:space="preserve">Содержание программы учебной дисциплины «Физическая культура» направлено на решение следующих </w:t>
      </w:r>
      <w:r>
        <w:rPr>
          <w:b/>
          <w:bCs/>
          <w:sz w:val="26"/>
          <w:szCs w:val="26"/>
        </w:rPr>
        <w:t>задач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color w:val="000000"/>
          <w:sz w:val="26"/>
          <w:szCs w:val="26"/>
        </w:rPr>
        <w:t>развитие</w:t>
      </w:r>
      <w:r>
        <w:rPr>
          <w:color w:val="000000"/>
          <w:sz w:val="26"/>
          <w:szCs w:val="26"/>
        </w:rPr>
        <w:t xml:space="preserve">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color w:val="000000"/>
          <w:sz w:val="26"/>
          <w:szCs w:val="26"/>
        </w:rPr>
        <w:t xml:space="preserve">формирование </w:t>
      </w:r>
      <w:r>
        <w:rPr>
          <w:sz w:val="26"/>
          <w:szCs w:val="26"/>
        </w:rPr>
        <w:t xml:space="preserve">устойчивых мотивов и потребностей в </w:t>
      </w:r>
      <w:r>
        <w:rPr>
          <w:color w:val="000000"/>
          <w:sz w:val="26"/>
          <w:szCs w:val="26"/>
        </w:rPr>
        <w:t>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sz w:val="26"/>
          <w:szCs w:val="26"/>
        </w:rPr>
        <w:t>овладение</w:t>
      </w:r>
      <w:r>
        <w:rPr>
          <w:sz w:val="26"/>
          <w:szCs w:val="26"/>
        </w:rPr>
        <w:t xml:space="preserve">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sz w:val="26"/>
          <w:szCs w:val="26"/>
        </w:rPr>
        <w:t xml:space="preserve">овладение </w:t>
      </w:r>
      <w:r>
        <w:rPr>
          <w:sz w:val="26"/>
          <w:szCs w:val="26"/>
        </w:rPr>
        <w:t>системой профессионально и жизненно значимых практических умений, и навыков, обеспечивающих сохранение и укрепление физического и психического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sz w:val="26"/>
          <w:szCs w:val="26"/>
        </w:rPr>
        <w:t xml:space="preserve">освоение </w:t>
      </w:r>
      <w:r>
        <w:rPr>
          <w:sz w:val="26"/>
          <w:szCs w:val="26"/>
        </w:rPr>
        <w:t>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spacing w:val="-4"/>
          <w:sz w:val="26"/>
          <w:szCs w:val="26"/>
        </w:rPr>
        <w:t>приобретение</w:t>
      </w:r>
      <w:r>
        <w:rPr>
          <w:spacing w:val="-4"/>
          <w:sz w:val="26"/>
          <w:szCs w:val="26"/>
        </w:rPr>
        <w:t xml:space="preserve">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РЕЗУЛЬТАТАМ ОБ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ind w:left="820" w:hanging="276"/>
        <w:rPr>
          <w:rFonts w:eastAsia="Arial"/>
          <w:sz w:val="26"/>
          <w:szCs w:val="26"/>
        </w:rPr>
      </w:pPr>
      <w:r>
        <w:rPr>
          <w:rFonts w:eastAsia="Arial"/>
          <w:b/>
          <w:i/>
          <w:sz w:val="26"/>
          <w:szCs w:val="26"/>
        </w:rPr>
        <w:t>личностных</w:t>
      </w:r>
      <w:r>
        <w:rPr>
          <w:rFonts w:eastAsia="Arial"/>
          <w:b/>
          <w:sz w:val="26"/>
          <w:szCs w:val="26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20" w:hanging="55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товность и способность обучающихся к саморазвитию и личностному самоопредел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20" w:hanging="553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20" w:hanging="55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20" w:hanging="55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20" w:hanging="553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20" w:hanging="55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20" w:hanging="553"/>
        <w:jc w:val="both"/>
        <w:rPr/>
      </w:pPr>
      <w:r>
        <w:rPr>
          <w:rFonts w:eastAsia="Arial"/>
          <w:sz w:val="26"/>
          <w:szCs w:val="26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20" w:hanging="553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20" w:hanging="553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20" w:hanging="553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20" w:hanging="55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120" w:hanging="553"/>
        <w:rPr/>
      </w:pPr>
      <w:bookmarkStart w:id="0" w:name="page8"/>
      <w:bookmarkEnd w:id="0"/>
      <w:r>
        <w:rPr>
          <w:rFonts w:eastAsia="Arial"/>
          <w:sz w:val="26"/>
          <w:szCs w:val="26"/>
        </w:rPr>
        <w:t>патриотизм, уважение к своему народу, чувство ответственности перед Родино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120" w:hanging="553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товность к служению Отечеству, его защи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ind w:left="820" w:hanging="276"/>
        <w:rPr>
          <w:rFonts w:eastAsia="Arial"/>
          <w:sz w:val="26"/>
          <w:szCs w:val="26"/>
        </w:rPr>
      </w:pPr>
      <w:r>
        <w:rPr>
          <w:rFonts w:eastAsia="Arial"/>
          <w:b/>
          <w:i/>
          <w:sz w:val="26"/>
          <w:szCs w:val="26"/>
        </w:rPr>
        <w:t>метапредметных</w:t>
      </w:r>
      <w:r>
        <w:rPr>
          <w:rFonts w:eastAsia="Arial"/>
          <w:b/>
          <w:sz w:val="26"/>
          <w:szCs w:val="26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1134" w:hanging="567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1134" w:hanging="567"/>
        <w:rPr/>
      </w:pPr>
      <w:r>
        <w:rPr>
          <w:rFonts w:eastAsia="Arial"/>
          <w:sz w:val="26"/>
          <w:szCs w:val="26"/>
        </w:rPr>
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1134" w:hanging="567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своение знаний, полученных в процессе теоретических, учебно-методических</w:t>
      </w:r>
    </w:p>
    <w:p>
      <w:pPr>
        <w:pStyle w:val="Normal"/>
        <w:tabs>
          <w:tab w:val="clear" w:pos="708"/>
          <w:tab w:val="left" w:pos="1315" w:leader="none"/>
        </w:tabs>
        <w:ind w:left="1134" w:hanging="0"/>
        <w:rPr/>
      </w:pPr>
      <w:r>
        <w:rPr>
          <w:rFonts w:eastAsia="Arial"/>
          <w:sz w:val="26"/>
          <w:szCs w:val="26"/>
        </w:rPr>
        <w:t>и практических занятий, в области анатомии, физиологии, психологии (воз-растной и спортивной), экологии, ОБЖ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1134" w:hanging="567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1134" w:hanging="567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1134" w:hanging="567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ind w:left="820" w:hanging="276"/>
        <w:rPr>
          <w:rFonts w:eastAsia="Arial"/>
          <w:sz w:val="26"/>
          <w:szCs w:val="26"/>
        </w:rPr>
      </w:pPr>
      <w:r>
        <w:rPr>
          <w:rFonts w:eastAsia="Arial"/>
          <w:b/>
          <w:i/>
          <w:sz w:val="26"/>
          <w:szCs w:val="26"/>
        </w:rPr>
        <w:t>предметны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20" w:hanging="292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20" w:hanging="292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20" w:hanging="292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320" w:leader="none"/>
        </w:tabs>
        <w:ind w:left="1320" w:hanging="2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изических каче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20" w:hanging="292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20" w:hanging="292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</w:r>
    </w:p>
    <w:p>
      <w:pPr>
        <w:pStyle w:val="ConsPlusNormal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ускник, освоивший ППКРС, должен обладать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щими компетенциями</w:t>
      </w:r>
      <w:r>
        <w:rPr>
          <w:rFonts w:cs="Times New Roman" w:ascii="Times New Roman" w:hAnsi="Times New Roman"/>
          <w:sz w:val="26"/>
          <w:szCs w:val="26"/>
        </w:rPr>
        <w:t>, включающими в себя способность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6. Работать в команде, эффективно общаться с коллегами, руководством, клиентам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ОК.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21"/>
        <w:spacing w:lineRule="auto" w:line="240"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1"/>
        <w:spacing w:lineRule="auto" w:line="240"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Normal"/>
        <w:shd w:fill="FFFFFF" w:val="clear"/>
        <w:ind w:left="567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1.4 Количество часов на освоение программы учебной дисциплин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й учебной нагрузки для обучающегося: 258 часов,  в том числе: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>обязательной аудиторной учебной нагрузки обучающегося 172 часов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самостоятельной работы обучающегося - 86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СТРУКТУРА И СОДЕРЖАНИЕ УЧЕБНОЙ ДИСЦИПЛИНЫ</w:t>
      </w:r>
    </w:p>
    <w:p>
      <w:pPr>
        <w:pStyle w:val="Normal"/>
        <w:rPr/>
      </w:pPr>
      <w:r>
        <w:rPr>
          <w:b/>
          <w:sz w:val="26"/>
          <w:szCs w:val="26"/>
        </w:rPr>
        <w:tab/>
        <w:t xml:space="preserve">                2.1.Объем учебной дисциплины и виды учебной работы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997"/>
        <w:gridCol w:w="992"/>
        <w:gridCol w:w="850"/>
        <w:gridCol w:w="850"/>
      </w:tblGrid>
      <w:tr>
        <w:trPr>
          <w:trHeight w:val="838" w:hRule="atLeast"/>
        </w:trPr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учебной работы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</w:tr>
      <w:tr>
        <w:trPr>
          <w:trHeight w:val="282" w:hRule="atLeast"/>
        </w:trPr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ru-RU"/>
              </w:rPr>
              <w:t>1</w:t>
            </w:r>
            <w:r>
              <w:rPr>
                <w:b/>
                <w:sz w:val="26"/>
                <w:szCs w:val="26"/>
                <w:lang w:eastAsia="ru-RU"/>
              </w:rPr>
              <w:t>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того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нагрузка (всего)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занят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остоятельная работа обучающегося (всего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</w:t>
            </w:r>
          </w:p>
        </w:tc>
      </w:tr>
      <w:tr>
        <w:trPr>
          <w:trHeight w:val="107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а контроля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,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,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849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3. Содержание учебной дисциплины «Физическая культур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17"/>
        <w:gridCol w:w="8426"/>
        <w:gridCol w:w="1134"/>
        <w:gridCol w:w="1134"/>
        <w:gridCol w:w="808"/>
      </w:tblGrid>
      <w:tr>
        <w:trPr>
          <w:trHeight w:val="71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держание учебного материала  практические занятия. зачетные упражнения. самостоятельная работа обучающихся. в том числе ЛПЗ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ур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урс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воения</w:t>
            </w:r>
          </w:p>
        </w:tc>
      </w:tr>
      <w:tr>
        <w:trPr>
          <w:trHeight w:val="41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етические 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структаж по ТБ на уроках ФК. Правила поведения на спортивных площадках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>Основы здорового образ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. 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/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ы по ОФП. Развитие быстроты и лов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ы по ОФП. КРФК 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легкоатлетической разминки. Низкий старт и стартовый разг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зкий старт и стартовый разгон. Бег на короткие дистанции Подвижные игры с мяч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ание гранаты на дальность (500-700 гр.). 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аботка техника  прыжка в длину с места. КР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звитие быстроты и ловкости. Подвижные игры с мя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выносливости. кроссов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развитие физических качеств. Зачетные упражнения по легкой  атлетике. кросс 10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sz w:val="26"/>
                <w:szCs w:val="26"/>
              </w:rPr>
              <w:t>Бег равномерный до 2 км. Подтягивание на перекладине. КР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1-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2. Футбо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/18/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ение мяча и передача в движении разными. Учеб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Игра в квадрате (4х2) . Развитие быстроты и ловкости .Учеб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ередача мяча внутренней и внешней стороной стопы Учеб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ары по воротам в движении разными способами Учеб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мяча после ведения и передач .воспитание игрового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ча мяча разными  способами. Учеб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ндартные ситуации . Развитие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о-тренировочные  игры с заданиями Учеб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фут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е игры. Зачетные упражнения по т/х элементов фут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.</w:t>
            </w:r>
            <w:r>
              <w:rPr>
                <w:bCs/>
                <w:sz w:val="26"/>
                <w:szCs w:val="26"/>
              </w:rPr>
              <w:t xml:space="preserve"> Жонглирование ногами. Игры на дворовых спортплощ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7-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3.Гимнастика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/12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У с гимнастическими палками. Комплекс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орные прыжки через  гимнастического козла. Стойки на руках. на лопатках. на голове. Кувырки раз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плекс упражнений утренней заряд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упражнений для коррекции оса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аботка т/х акробатических  упражнений. КРФ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ка индивидуальных тренировок. Воспитание ловкости.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ыжки через скакалку с вращение вперед . в сторону. на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упражнений на высокой перекла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рекционная и оздоровительная гимна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ные упражнения по акробатическим элемен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</w:t>
            </w:r>
            <w:r>
              <w:rPr>
                <w:bCs/>
                <w:sz w:val="26"/>
                <w:szCs w:val="26"/>
              </w:rPr>
              <w:t xml:space="preserve">: Воспитание силы, гибкости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вкости на гимнастических снарядах. Комплекс гимнастических упражнений.</w:t>
            </w:r>
          </w:p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13-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здел 4.</w:t>
            </w:r>
            <w:r>
              <w:rPr>
                <w:b/>
                <w:sz w:val="26"/>
                <w:szCs w:val="26"/>
                <w:lang w:eastAsia="ar-SA"/>
              </w:rPr>
              <w:t xml:space="preserve"> Лыжн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8 / 16/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переменные ходы – техника двухшажного хода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орможение . повороты.. КРФ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ика четырехшажного хода тех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дновременный бесшажный ход. Смена лыжных ход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закрепление техники одновремен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Коньковый ход – одновременный одношажный х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вухшажный ход . Прохождение до 2 -3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и соревнования в группах. КРФ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закрепление техники лыж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ные упражнения по т/х элементов лыжной подго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</w:rPr>
              <w:t xml:space="preserve"> Лыжные прогулки с прохождением до 5 км разными лыжными ход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17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20-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5. Волейбол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8 /12/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ча и прием мяча через сетку в парах разны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собами. Учебные игры. КРФ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рхняя подача и прием мяча с передачей в зону №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аботка приема после подачи в учебных иг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волейбола. Передача мяча через сетку в прыжке в парах. КРФ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е игры с заданиями – передачи из зон 1.6.5 в зону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волейбола. Прием мяча одной рукой. Освоение страховки у с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е игры с заданиями – подачи в разные з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волей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ные упражнения по т/х элементов волей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</w:rPr>
              <w:t xml:space="preserve"> Упражнения на гимнастических снаря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22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29-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6. Баскетб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/ 12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ение, передача и прием мяча. Техника бросков мяча разными способ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баскетбола. Взаимодействие игроков в защите . Учеб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вля мяча в прыжке после отскока от щита. под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ика бросков мяча  одной рукой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заимодействие игроков в нападении. КРФ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ные броски. Учебная игра с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совершенствование т/х элементов баскет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о-тренировочные игры . КРФК. Развитие игрового мышления в учебных иг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Передвижения в нападении и защите. Зонная защи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ные упражнения по т/х элементов баскет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</w:rPr>
              <w:t xml:space="preserve"> Упражнения на гимнастических снаря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28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36-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7. Мини-футбо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 /6/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ение передача и прием мяча  в парах разными способами. Учеб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омплексное совершенствование т/х элементов Учебные игры.  КРФ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ика ударов в движении разными способами. КРФ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игрового мышления в учебных иг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плексное совершенствование т/х эле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е игры с заданиями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ние командного духа в иг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аботка стандартных ситуаций при  игре в  защ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аботка стандартных ситуаций при  игре в  напа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ные упражнения по т/х элементов  мини- футбол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</w:rPr>
              <w:t xml:space="preserve"> Жонглирование над собой. ОРУ.О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31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43-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8. Атлетическая гимнастика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/ 10 /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уговая тренировка с отягощ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разминки по атлетической гимнас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ние силовых качеств с гирями 16 кг. Методика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ия на тренажерах .Методика самостоятельных занятий штанг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ирование тренировок и нагрузок в тренажерном з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ия на тренажерах. Развитие взрывной си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силовых качеств используя собственный в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силовых качеств  на гимнастических снаря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ные упражнения по силовой гимнастике. 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</w:rPr>
              <w:t xml:space="preserve"> ОРУ с отягощениями. Круговая трен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33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50-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.9.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гкая атлетика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Нормативы по ГТО – беговые дистанции.( 60 и 1000 м). Развитие быстр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ы по ГТО – метание гранаты на дальность. прыжок в длину  с места. наклон с гимн.скамейки. КРФ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ы по ГТО – подтягивание на перекладине. поднимание туловища за 45 секунд. кро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амостоятельная работа:</w:t>
            </w:r>
            <w:r>
              <w:rPr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bCs/>
                <w:sz w:val="26"/>
                <w:szCs w:val="26"/>
              </w:rPr>
              <w:t>Подготовка к зачету - КР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ФФЕРИНЦИРОВАННЫЙ 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09" w:right="567" w:gutter="0" w:header="0" w:top="850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РЕАЛИЗАЦИИ УЧЕБНОЙ ДИСЦИПЛИНЫ</w:t>
      </w:r>
    </w:p>
    <w:p>
      <w:pPr>
        <w:pStyle w:val="Style18"/>
        <w:numPr>
          <w:ilvl w:val="1"/>
          <w:numId w:val="5"/>
        </w:numPr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минимальному материально-техническому обеспечению</w:t>
      </w:r>
    </w:p>
    <w:p>
      <w:pPr>
        <w:pStyle w:val="Normal"/>
        <w:rPr/>
      </w:pPr>
      <w:r>
        <w:rPr>
          <w:sz w:val="26"/>
          <w:szCs w:val="26"/>
        </w:rPr>
        <w:tab/>
        <w:t xml:space="preserve">Для реализации учебной дисциплины "Физическая культура" имеется в наличии спортивный зал и спортивная площадк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орудование спортивного зала и площадки: мячи (волейбольные, баскетбольные, футбольные), скакалки, обручи, шведская лестница, гимнастические маты, перекладина, гимнастический козел, гимнастический мостик, штанга. гантели. гири. гранаты (500-700гр)  лыжное снаряжение.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1"/>
          <w:numId w:val="5"/>
        </w:numPr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ое информационное обеспечение обучения 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Перечень учебных изданий, дополнительной литерату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9"/>
        <w:rPr/>
      </w:pPr>
      <w:r>
        <w:rPr/>
        <w:t xml:space="preserve">1.Филиппова, Ю. С. Физическая культура : учебно-методическое пособие / Ю.С. Филиппова. — Москва : ИНФРА-М, 2019. — 197 с. — (Среднее профессиональное образование). - ISBN 978-5-16-015948-5. - Текст : электронный. - URL: </w:t>
      </w:r>
      <w:hyperlink r:id="rId7">
        <w:r>
          <w:rPr>
            <w:rStyle w:val="InternetLink"/>
          </w:rPr>
          <w:t>https://znanium.com/catalog/product/1815141</w:t>
        </w:r>
      </w:hyperlink>
      <w:r>
        <w:rPr/>
        <w:t xml:space="preserve">  </w:t>
      </w:r>
    </w:p>
    <w:p>
      <w:pPr>
        <w:pStyle w:val="Normal"/>
        <w:ind w:firstLine="709"/>
        <w:rPr/>
      </w:pPr>
      <w:r>
        <w:rPr>
          <w:szCs w:val="28"/>
        </w:rPr>
        <w:t>2.</w:t>
      </w:r>
      <w:r>
        <w:rPr/>
        <w:t xml:space="preserve"> Бароненко, В. А. Здоровье и физическая культура студента : учеб. пособие / В.А. Бароненко, Л.А. Рапопорт. — 2-е изд., пере-раб. - М.: Альфа-М : ИНФРА-М, 2018. - 336 с.: ил. - ISBN 978-5-98281-157-8. - Текст : электронный. - URL: </w:t>
      </w:r>
      <w:hyperlink r:id="rId8">
        <w:r>
          <w:rPr>
            <w:rStyle w:val="InternetLink"/>
          </w:rPr>
          <w:t>https://znanium.com/catalog/product/927378</w:t>
        </w:r>
      </w:hyperlink>
      <w:r>
        <w:rPr/>
        <w:t xml:space="preserve">  </w:t>
      </w:r>
    </w:p>
    <w:p>
      <w:pPr>
        <w:pStyle w:val="Normal"/>
        <w:ind w:firstLine="709"/>
        <w:rPr/>
      </w:pPr>
      <w:r>
        <w:rPr/>
        <w:t xml:space="preserve">3. Хуббиев, Ш. З. Базовые и новые виды физкультурно-спортивной деятельности с методикой тренировки : учебное пособие / Ш. З. Хуббиев, С. М. Лукина, Т. Е. Коваль, Л. В. Ярчиковская.— Санкт-Петербург : Изд-во Санкт-Петербургского университета, 2018. — 272 с. - ISBN 978-5-288-05785-4. - Текст : электронный. - URL: </w:t>
      </w:r>
      <w:hyperlink r:id="rId9">
        <w:r>
          <w:rPr>
            <w:rStyle w:val="InternetLink"/>
          </w:rPr>
          <w:t>https://znanium.com/catalog/product/1000483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тернет-ресурсы: 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www. lingvo-online.ru 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  <w:lang w:val="en-US"/>
        </w:rPr>
        <w:t>English.language.ru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www. britannica. com 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www. ldoceonline. com 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sz w:val="26"/>
          <w:szCs w:val="26"/>
        </w:rPr>
      </w:pPr>
      <w:hyperlink r:id="rId10">
        <w:r>
          <w:rPr>
            <w:rStyle w:val="InternetLink"/>
            <w:sz w:val="26"/>
            <w:szCs w:val="26"/>
          </w:rPr>
          <w:t>http://znanium.com/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рвисы и инструменты: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1. Skype (режим доступа: https://www.skype.com/)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Zoom (режим доступа: https://zoom.us/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https://disk.yandex.ru/</w:t>
      </w:r>
    </w:p>
    <w:p>
      <w:pPr>
        <w:pStyle w:val="Normal"/>
        <w:widowControl w:val="false"/>
        <w:autoSpaceDE w:val="false"/>
        <w:spacing w:lineRule="auto" w:line="237"/>
        <w:ind w:left="320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Style18"/>
        <w:keepNext w:val="tru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Контроль и оценка результатов освоения Дисциплины</w:t>
      </w:r>
    </w:p>
    <w:p>
      <w:pPr>
        <w:pStyle w:val="Style18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644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spacing w:lineRule="atLeast" w:line="0"/>
        <w:ind w:left="820" w:hanging="276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нтроль</w:t>
      </w:r>
      <w:r>
        <w:rPr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и оценка</w:t>
      </w:r>
      <w:r>
        <w:rPr>
          <w:sz w:val="26"/>
          <w:szCs w:val="26"/>
          <w:lang w:eastAsia="ru-RU"/>
        </w:rPr>
        <w:t xml:space="preserve"> результатов освоения учебной дисциплины осуществляется преподавателем в процессе проведения фронтальных опросов, тестирования, а также выполнения обучающимися индивидуальных и групповых заданий, проверочных работ, исследований.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11"/>
      </w:tblGrid>
      <w:tr>
        <w:trPr>
          <w:trHeight w:val="7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(освоенные умения, усвоенные зн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</w:tabs>
              <w:spacing w:lineRule="atLeast" w:line="0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личностных</w:t>
            </w:r>
            <w:r>
              <w:rPr>
                <w:rFonts w:eastAsia="Arial"/>
                <w:b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и способность обучающихся к саморазвитию и личностному самоопределению;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spacing w:lineRule="exact" w:line="3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spacing w:lineRule="exact" w:line="2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требность к самостоятельному использованию физической культуры как составляющей доминанты здоровья;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spacing w:lineRule="exact" w:line="3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иобретение личного опыта творческого использования профессионально-оздоровительных средств и методов двигательной активности;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spacing w:lineRule="exact" w:line="3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spacing w:lineRule="exact" w:line="3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самостоятельно использовать в трудовых и жизненных ситуациях навыки профессиональной адаптивной физической культуры;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spacing w:lineRule="exact" w:line="3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spacing w:lineRule="exact" w:line="4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spacing w:lineRule="exact" w:line="2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spacing w:lineRule="exact" w:line="2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spacing w:lineRule="exact" w:line="4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мение оказывать первую помощь при занятиях спортивно-оздоровительной деятельностью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атриотизм, уважение к своему народу, чувство ответственности перед Родиной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к служению Отечеству, его защи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31" w:leader="none"/>
              </w:tabs>
              <w:overflowPunct w:val="false"/>
              <w:autoSpaceDE w:val="false"/>
              <w:spacing w:lineRule="auto" w:line="228"/>
              <w:ind w:left="106" w:firstLine="254"/>
              <w:jc w:val="both"/>
              <w:rPr>
                <w:rFonts w:eastAsia="Arial"/>
                <w:sz w:val="26"/>
                <w:szCs w:val="26"/>
                <w:lang w:eastAsia="ru-RU"/>
              </w:rPr>
            </w:pPr>
            <w:r>
              <w:rPr>
                <w:rFonts w:eastAsia="Arial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занят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31" w:leader="none"/>
              </w:tabs>
              <w:spacing w:lineRule="atLeast" w:line="0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метапредметных</w:t>
            </w:r>
            <w:r>
              <w:rPr>
                <w:rFonts w:eastAsia="Arial"/>
                <w:b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tLeast" w:line="0"/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своение знаний, полученных в процессе теоретических, учебно-методических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spacing w:lineRule="exact" w:line="2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90" w:leader="none"/>
                <w:tab w:val="left" w:pos="531" w:leader="none"/>
                <w:tab w:val="left" w:pos="1315" w:leader="none"/>
              </w:tabs>
              <w:spacing w:lineRule="auto" w:line="228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актических занятий, в области анатомии, физиологии, психологии (возрастной и спортивной), экологии, ОБЖ;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spacing w:lineRule="exact" w:line="3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spacing w:lineRule="exact" w:line="2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навыков участия в различных видах соревновательной деятельности, моделирующих профессиональную подготовку;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spacing w:lineRule="exact" w:line="3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31" w:leader="none"/>
              </w:tabs>
              <w:autoSpaceDE w:val="false"/>
              <w:spacing w:lineRule="exact" w:line="107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autoSpaceDE w:val="false"/>
              <w:ind w:left="106" w:firstLine="254"/>
              <w:rPr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ru-RU"/>
              </w:rPr>
              <w:t>Практические занят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31" w:leader="none"/>
              </w:tabs>
              <w:spacing w:lineRule="atLeast" w:line="0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предметных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spacing w:lineRule="exact" w:line="3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spacing w:lineRule="exact" w:line="4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90" w:leader="none"/>
                <w:tab w:val="left" w:pos="531" w:leader="none"/>
                <w:tab w:val="left" w:pos="1320" w:leader="none"/>
              </w:tabs>
              <w:spacing w:lineRule="auto" w:line="228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изических качеств;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spacing w:lineRule="exact" w:line="2"/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tLeast" w:line="0"/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spacing w:lineRule="auto" w:line="228"/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31" w:leader="none"/>
              </w:tabs>
              <w:overflowPunct w:val="false"/>
              <w:autoSpaceDE w:val="false"/>
              <w:spacing w:lineRule="auto" w:line="237"/>
              <w:ind w:left="106" w:firstLine="254"/>
              <w:jc w:val="both"/>
              <w:rPr>
                <w:rFonts w:eastAsia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.</w:t>
            </w:r>
            <w:r>
              <w:rPr>
                <w:sz w:val="26"/>
                <w:szCs w:val="26"/>
                <w:lang w:eastAsia="ru-RU"/>
              </w:rPr>
              <w:t xml:space="preserve"> Практические занят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ind w:left="106" w:firstLine="2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компетенции: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53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06" w:hanging="10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531" w:leader="none"/>
              </w:tabs>
              <w:ind w:left="106" w:hanging="106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531" w:leader="none"/>
              </w:tabs>
              <w:ind w:left="106" w:hanging="106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531" w:leader="none"/>
              </w:tabs>
              <w:ind w:left="106" w:hanging="106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531" w:leader="none"/>
              </w:tabs>
              <w:ind w:left="106" w:hanging="106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531" w:leader="none"/>
              </w:tabs>
              <w:ind w:left="106" w:hanging="106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К.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, дифференцированный зачет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7"/>
        <w:ind w:right="2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851" w:right="709" w:gutter="0" w:header="0" w:top="567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35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-ExtB" w:hAnsi="SimSun-ExtB" w:eastAsia="SimSun-ExtB" w:cs="SimSun-Ext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Sun-ExtB" w:hAnsi="SimSun-ExtB" w:eastAsia="SimSun-ExtB" w:cs="SimSun-Ext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imSun-ExtB" w:hAnsi="SimSun-ExtB" w:eastAsia="SimSun-ExtB" w:cs="SimSun-Ext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C4">
    <w:name w:val="c4"/>
    <w:basedOn w:val="Style13"/>
    <w:qFormat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2">
    <w:name w:val="c2"/>
    <w:basedOn w:val="Normal"/>
    <w:qFormat/>
    <w:pPr>
      <w:spacing w:before="90" w:after="9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znanium.com/catalog/product/1815141" TargetMode="External"/><Relationship Id="rId8" Type="http://schemas.openxmlformats.org/officeDocument/2006/relationships/hyperlink" Target="https://znanium.com/catalog/product/927378" TargetMode="External"/><Relationship Id="rId9" Type="http://schemas.openxmlformats.org/officeDocument/2006/relationships/hyperlink" Target="https://znanium.com/catalog/product/1000483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6:00Z</dcterms:created>
  <dc:creator>Света</dc:creator>
  <dc:description/>
  <cp:keywords/>
  <dc:language>en-US</dc:language>
  <cp:lastModifiedBy>Юлия</cp:lastModifiedBy>
  <cp:lastPrinted>2015-10-26T15:42:00Z</cp:lastPrinted>
  <dcterms:modified xsi:type="dcterms:W3CDTF">2022-10-12T06:04:00Z</dcterms:modified>
  <cp:revision>21</cp:revision>
  <dc:subject/>
  <dc:title/>
</cp:coreProperties>
</file>